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my Studen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3 ABC Street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b/>
        </w:rPr>
        <w:t>Anytown, WA.  98201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5-555-11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u w:val="single"/>
        </w:rPr>
        <w:t>Objective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To obtain a part-time, entry level position in customer service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 and Strength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xcellent written and verbal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bility to work well independently or as part of a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utstanding leadership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xperienced in retail sales and food service indust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g computer back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xtensive childcare experien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eeted and served over 500 customers per shift in a busy fast food restaur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pared food and drinks from a menu of over 30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upervised and trained up to five employ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eaned and maintained kitchen and restaurant seating a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orked as a temporary assistant to a catering company for two years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erated cash register and balanced daily cash deposits totaling over $3,000 per day in a large dollar st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ssisted in ordering, receiving and stocking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rranged window and sidewalk displ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ened and closed stor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C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upervised and cared for up to 25 children under the age of 3 in a church nurs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bysat a family of three children under the ages of ten for two sum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bysat for various families, including children ranging from infancy to age 12, on an on-call basis for three yea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Histor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3</w:t>
        <w:tab/>
        <w:t>Dad’s Drive-In Restaurant</w:t>
        <w:tab/>
        <w:tab/>
        <w:t>Anytown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2</w:t>
        <w:tab/>
        <w:t>Dandy Catering Company</w:t>
        <w:tab/>
        <w:tab/>
        <w:t>Anytown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town High School</w:t>
        <w:tab/>
        <w:tab/>
        <w:t>Anytown, WA.</w:t>
        <w:tab/>
        <w:tab/>
        <w:t>Class of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ctiviti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 Representative, Anytown HS, 2003-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Club, Anytown HS, 2002- present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nytown Junior Soccer Association, 1999-2003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9:00Z</dcterms:created>
  <dc:creator>nberthol</dc:creator>
  <dc:description/>
  <dc:language>en-US</dc:language>
  <cp:lastModifiedBy>Weir, Dayna</cp:lastModifiedBy>
  <cp:lastPrinted>2004-09-23T11:55:00Z</cp:lastPrinted>
  <dcterms:modified xsi:type="dcterms:W3CDTF">2013-12-18T16:09:00Z</dcterms:modified>
  <cp:revision>3</cp:revision>
  <dc:subject/>
  <dc:title>Sammy Student</dc:title>
</cp:coreProperties>
</file>